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ORDENAR ENUNCIAD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Por Matilde Álvarez Góme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frases de estos problemas están desordenadas. Hay que construir el problema. Puede haber más de un problema y pueden sobrar frase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mbién tiene 7 amigos de pelo rub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amigos tiene Pedr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dro tiene 13 amigos de pelo neg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 hermana riega 5 macetas de margari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el jardín de Juan hay 2 regader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as macetas riegan entre los d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Juan riega 8 macetas de geranio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 mi padre le gustan mucho los 3 coches roj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coches hay ahora en el garaj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un garaje había 5 coche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- Luego entran 3 coches má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le explotaron 2 glob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aló una pelo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as pelotas le quedaro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uan tiene 5 globos y tres pelo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globos le quedaro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ORDENAR ENUNCIAD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Por Matilde Álvarez Góme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frases de estos problemas están desordenadas. Hay que construir el problema. Puede haber más de un problema y pueden sobrar frase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as personas quedan en el autobú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autobús lleva 8 person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uatro personas llevan mochila y 2 personas llevan bols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l autobús se bajan 3 person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pollos quedaro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vendieron 25 pollos y cuatro conej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conejos quedaro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una granja había 73 pollos y 22 conej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 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 la mañana siguiente se van del muelle 13 bar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abía barcos pintados de blanc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Cuántos barcos hay ahora en el muell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n un muelle había 37 barcos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ORDENAR ENUNCIADO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( Por Amelia Manglano Fernández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s frases de estos problemas están desordenadas. Tienes que ponerlas en orde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son rojos y verde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Comen bolitas de piens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e ellos son verd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go 12 peces en el acuario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¿Cuántos peces rojos hay?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as prendas han planchado entre los tr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é ha planchado 6 pantalon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se las ha regalado su abuel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a ha planchado 12 camise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ime ha planchado 2 sában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¿Cuántos eran blancos?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erda ha tenido 13 cerdito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Los cerditos negros casi no com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e ellos eran negros y el resto blan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ORDENAR ENUNCIADOS 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(Por Susana Martín Muñoz)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 (Tercer trimestre de 2º primari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s frases de estos problemas están desordenadas. Tienes que ponerlas en orde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 En la primera parada dejó  200 kil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¿ Cuántos kilos de comida le quedan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Teresa pilotó un avión con 500 kilos de comid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¿Cuántos metros le quedan para llegar a la met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ara ha recorrido 100 met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ara se ha apuntado a una carrera de 200 met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Han vendido 252 ordenador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¿Cuántos ordenadores queda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En una tienda hay 374 ordenador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¿Cuántos libros le quedan por coloca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Si ya ha colocado 228 lib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Pablo tiene que colocar 475 libros en la bibliotec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ORDENAR ENUNCIADOS 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(Por Susana Martín Muñoz)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 (Tercer trimestre de 2º primari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s frases de estos problemas están desordenadas. Tienes que ponerlas en orde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Llegaron a casa a las 12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Oliver sale de su casa a las 9 de la maña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A las 11 recogen a su herma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¿Cuánto tiempo ha estado Oliver fuera de su casa?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¿Cuánto vale el estuche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Le devuelven 3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Olga se compra un estuche con un billete de 10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Elisa tiene el triple que Joaquí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¿Cuántos euros tiene Elisa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Joaquín tiene 8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¿Cuánto dinero se gastan en total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ofía se compra un chubasquero de 25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onia unas botas de 20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Y Natalia un jersey de 32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ORDENAR ENUNCIADOS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olor w:val="FF0000"/>
        </w:rPr>
        <w:t xml:space="preserve">(Por Susana Martín Muñoz)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>(Tercer trimestre de 2º primari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s frases de estos problemas están desordenadas. Tienes que ponerlas en orden.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¿Cuánto dinero nos devolverán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Si pagamos con un billete de 20 euro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Un libro cuesta 13 eu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Si le devuelven 10 céntimo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Maxi compra una barra de pan que cuesta  40 céntim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¿Cuánto dinero llevaba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Si se van 17 turist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i llegan 15 turistas má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¿Cuántos turistas quedan en el pueblo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En un pueblo había 24 turist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Si la muñeca vale 44 puntos, el osito 54 y el coche 60 punt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Juan ha conseguido 52 puntos en la feri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¿qué otro juguete puede elegir Eva además de la muñeca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Eva ha conseguido el dobl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ORDENAR ENUNCIADOS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 xml:space="preserve">(Por Sara Peña Martínez)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s frases de estos problemas están desordenadas. Tienes que ponerlas en orde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BLEMA Nº 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 nos hemos comido 17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Cuántas porciones queda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bía 26 porciones de pizz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BLEMA Nº 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riam, a 8 personas, y yo, a 11 person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ste año, mis dos amigos y yo vamos a celebrar juntos el cumpleaño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Cuántas personas hay invitadas en total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ntiago ha invitado a 12 persona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BLEMA Nº 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 su amiga Maite tiene el doble que el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Cuántos años tiene Mait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ría tiene 4 añ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BLEMA Nº 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 el domingo 79 visitantes más que el sábad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Cuántas personas visitaron el museo el fin de semana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sábado visitaron el museo del Prado 354 turista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BLEMA Nº 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nº de cromos de Nerea es el triple que los de Zaira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Quién tiene más cromos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 Paula tiene 8 cromo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Quién tiene menos cromos de las tres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ira tiene 5 veces más que Paul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aller de Problemas. Primer ciclo</w:t>
    </w:r>
  </w:p>
  <w:p>
    <w:pPr>
      <w:pStyle w:val="Footer"/>
      <w:spacing w:before="0" w:after="20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7:00Z</dcterms:created>
  <dc:creator>SANTI Y MATI</dc:creator>
  <dc:description/>
  <dc:language>en-US</dc:language>
  <cp:lastModifiedBy>ricardo</cp:lastModifiedBy>
  <dcterms:modified xsi:type="dcterms:W3CDTF">2013-03-31T20:03:00Z</dcterms:modified>
  <cp:revision>5</cp:revision>
  <dc:subject/>
  <dc:title>ORDENAR ENUNCIADOS</dc:title>
</cp:coreProperties>
</file>